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ء امين رش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رشيد مجي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 حمدي ابراهيم غ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بو الحكم مؤيد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ثار محمد عب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حسين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حمد عباس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شوقي جاس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لاء كريم شي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فاضل عل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امة عادل دخيل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برق عبد الرحمن ناي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عادل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ه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فرحان دحلوس ثج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هيثم رشي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كرم ابراهي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خليل علي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زيد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طه احمد 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هان حسن عبد الله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ا حسين مطش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حيدر علو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صباح ط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قادر عيدان و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حسين صالح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ة محم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ه اياد عيدان حم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 نجم عبيد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ة قاسم غائب طع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فال كاظم فاضل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ر علي درباس مص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ات فاضل مهدي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ة ابراهيم عبد الرزاق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سر غالب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احمد حسين ك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مهدي نوار حا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ء تحرير عبد الرحمن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ء حامد صالح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ام نزار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مة عقيل فاضل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احمد عبد الله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رياض علي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سليمان ابراهي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عامر سلمان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محمود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ه كريم مولو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بار احمد نج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ن نزار مالك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ذيفة اياد اسماعيل غفو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ين شكر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عبد مزه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ناجح ياس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رحيم حاك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ية فاضل خالد دف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علي اسماعيل طاه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كاظم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ه جلال ا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قاسم محمد علي 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نين مقداد عبد ب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نمير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يدر هلال وذاح سل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ابراهيم ادهم محم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فيصل علي ش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حام جعفر صادق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مح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عباس مسعود مرو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سلمان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عواد عبد ال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شهاب داود هات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فيصل مجباس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ياب محمد جميل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اب احمد صيهود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جاسم محمد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ل زهير علي 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محمد محسن بد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ية مزهر عبد الله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حيدر احمد ه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محم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لك نصر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 محمود خضي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اء حسين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نق مجيد نوري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ثامر حرب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صفاء احمد مصطف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ن جاسم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ميد علي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سعد عبد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عباس شفيق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ة صبحي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اد طارق برجس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اسماعيل ابراهيم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زيد خلف ف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ستار ابراه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لي عب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زبنة  طلال احمد مشك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ه قاسم احمد ع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يونس يعقو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احمد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حيدر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عبد الرضا خلف ر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دي مهدي صالح مجر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وان اسماعيل عل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محمود 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وزان نزهان خليل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الدين سالم مجي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خماس نور عل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زيد خلاف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سعد محمد توفي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منذ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كر محمود حكمت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مس قاسم مرع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د خليل اسماعيل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عبد الله محمود كل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حب مدحت  محمد علي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با ابراهيم مهدي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 كاظم حسن دند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 جاسم 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حى شندي فهد 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مي احمد حسين كن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 خميس محمود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عبد الله شاكر حم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س علي حسين ج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د الاله عدنان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سعدي حسين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صلاح مخيب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دنان حسين علي بطي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حمد ظاهر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صالح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كريم موسى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محمد عباس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اء محمد علي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اد صافي مساع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احمد جعف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حافظ محمو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هيلان مطشر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هود عباس فاضل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ة فارس خرموش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فران راسم سلمان ناص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اس سلم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د الرحمن ج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ديه طاهر خضي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صباح عباس ط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عبد الرحمن حم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صل محمو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 عباس ضاري جاسم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ي علي محجوب هج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اظم سلمان كاظم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احمد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جاسم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ى هادي فهد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زن حامد محمو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هر حاتم يوسف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كريم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ياد حمدان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د حافظ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خليل ابراهي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هيل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لي محا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رات صالح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قاسم اسماعيل راض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نزار عايش م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كريم جلوب سبا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م حميد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د احمد بر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غضبان مغي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 نجم هادي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براهيم هن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حم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خميس راض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لي وهيب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فالح قدوري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لي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اك موفق عارف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تظر طاهر حسن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طه رشي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 رعد احمد ذيا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ند حسين نايف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ب مجيد جميل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اده زيدان خل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أ سعد ابراهيم عبد 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راس يوسف مهد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جلاء صبحي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ساجر داود مش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ى ثاير حسن ند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ا سعد جري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باس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لي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وميد شلو ح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ضياء كاظ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فل عدنان عل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رون خيام هارون سلي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رائد عاص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مهند عبد الرزاق حس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خليل هاشم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سطوان صالح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حسن عناد يعق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علاء الدين ا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هاشم محمد مره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مسه قاسم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جاسم محمد ط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كريم شكر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يان جاسم حمادي فيا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اد عبدالله علي طع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سام عبد الخالق طال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ضاح طالب عل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د نزار مالك رفع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فاء جهاد ام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اد ناجي عبد الكريم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اسمين مهدي صالح حس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ى مثنى محسن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شاء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له عبد الباري خال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ن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ه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م صالح محمد عبا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/11/2014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مذري علي ح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6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8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6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دى محمود ابراهيم خل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زان نبيل ميكائيل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7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نين هيثم عزيز حسو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يم حسن نصر الله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محمد علي داو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فهمي سمين وه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b/>
                <w:bCs/>
                <w:lang w:bidi="ar-IQ"/>
              </w:rPr>
              <w:t>94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لان ثاير محمد حس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حمد عبد السلام عبد الله رزي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مر سعيد صالح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ي سليم حسين سلو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7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Cs/>
                <w:lang w:bidi="ar-IQ"/>
              </w:rPr>
              <w:t>8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سام احمد طه در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اء فيصل احمد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/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غد احمد ظاه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دريس خليل ابراه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7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ونق ماجد دحا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خ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3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ق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3903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رق 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دين كريم ضب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</w:p>
    <w:tbl>
      <w:tblPr>
        <w:bidiVisual w:val="true"/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لي كاظم مهد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8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فى وليد عداي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1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4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سعد عزيز مصطف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24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89/12/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57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راء علي كاطع فرج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8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2/1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502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2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 محمد يوس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0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24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8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11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 عامر رشيد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/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67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11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2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9/1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اطمة محمد احمد حس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7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b/>
                <w:bCs/>
                <w:sz w:val="24"/>
                <w:szCs w:val="24"/>
                <w:lang w:bidi="ar-IQ"/>
              </w:rPr>
              <w:t>25/2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سماعيل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3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3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كريم عيسى عب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باس عبد الرزاق جوا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د نوري حمادي يوس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عدي حسين علوا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علي احمد محم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السلام محمد خلي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 </w:t>
    </w:r>
    <w:r>
      <w:rPr>
        <w:rFonts w:ascii="Arial" w:hAnsi="Arial" w:cs="PT Bold Heading"/>
        <w:b/>
        <w:b/>
        <w:bCs/>
        <w:rtl w:val="true"/>
        <w:lang w:bidi="ar-IQ"/>
      </w:rPr>
      <w:t>م</w:t>
    </w:r>
    <w:r>
      <w:rPr>
        <w:rFonts w:cs="PT Bold Heading" w:ascii="Arial" w:hAnsi="Arial"/>
        <w:b/>
        <w:bCs/>
        <w:rtl w:val="true"/>
        <w:lang w:bidi="ar-IQ"/>
      </w:rPr>
      <w:t>.</w:t>
    </w:r>
    <w:r>
      <w:rPr>
        <w:rFonts w:ascii="Arial" w:hAnsi="Arial" w:cs="PT Bold Heading"/>
        <w:b/>
        <w:b/>
        <w:bCs/>
        <w:rtl w:val="true"/>
        <w:lang w:bidi="ar-IQ"/>
      </w:rPr>
      <w:t>م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أحمد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شاكر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مزهر</w:t>
    </w:r>
    <w:r>
      <w:rPr>
        <w:rFonts w:ascii="Arial" w:hAnsi="Arial" w:eastAsia="Arial"/>
        <w:b/>
        <w:b/>
        <w:bCs/>
        <w:rtl w:val="true"/>
        <w:lang w:bidi="ar-IQ"/>
      </w:rPr>
      <w:t xml:space="preserve">  </w:t>
    </w:r>
    <w:r>
      <w:rPr>
        <w:rFonts w:cs="Arial" w:ascii="Arial" w:hAnsi="Arial"/>
        <w:b/>
        <w:bCs/>
        <w:rtl w:val="true"/>
        <w:lang w:bidi="ar-IQ"/>
      </w:rPr>
      <w:t xml:space="preserve">)                  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 w:cs="PT Bold Heading"/>
        <w:b/>
        <w:b/>
        <w:bCs/>
        <w:rtl w:val="true"/>
        <w:lang w:bidi="ar-IQ"/>
      </w:rPr>
      <w:t>أ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cs="PT Bold Heading" w:ascii="Arial" w:hAnsi="Arial"/>
        <w:b/>
        <w:bCs/>
        <w:rtl w:val="true"/>
        <w:lang w:bidi="ar-IQ"/>
      </w:rPr>
      <w:t xml:space="preserve">. </w:t>
    </w:r>
    <w:r>
      <w:rPr>
        <w:rFonts w:ascii="Arial" w:hAnsi="Arial" w:cs="PT Bold Heading"/>
        <w:b/>
        <w:b/>
        <w:bCs/>
        <w:rtl w:val="true"/>
        <w:lang w:bidi="ar-IQ"/>
      </w:rPr>
      <w:t>د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cs="PT Bold Heading" w:ascii="Arial" w:hAnsi="Arial"/>
        <w:b/>
        <w:bCs/>
        <w:rtl w:val="true"/>
        <w:lang w:bidi="ar-IQ"/>
      </w:rPr>
      <w:t xml:space="preserve">. </w:t>
    </w:r>
    <w:r>
      <w:rPr>
        <w:rFonts w:ascii="Arial" w:hAnsi="Arial" w:cs="PT Bold Heading"/>
        <w:b/>
        <w:b/>
        <w:bCs/>
        <w:rtl w:val="true"/>
        <w:lang w:bidi="ar-IQ"/>
      </w:rPr>
      <w:t>محمد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يوسف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حاجم</w:t>
    </w:r>
    <w:r>
      <w:rPr>
        <w:rFonts w:ascii="Arial" w:hAnsi="Arial"/>
        <w:b/>
        <w:b/>
        <w:bCs/>
        <w:rtl w:val="true"/>
        <w:lang w:bidi="ar-IQ"/>
      </w:rPr>
      <w:t xml:space="preserve">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ـــــــــــامــــعــ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ـــــــالــ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 </w:t>
    </w:r>
    <w:r>
      <w:rPr>
        <w:b/>
        <w:bCs/>
        <w:sz w:val="26"/>
        <w:szCs w:val="26"/>
        <w:rtl w:val="true"/>
        <w:lang w:bidi="ar-IQ"/>
      </w:rPr>
      <w:t xml:space="preserve">/  </w:t>
    </w:r>
    <w:r>
      <w:rPr>
        <w:b/>
        <w:b/>
        <w:bCs/>
        <w:sz w:val="26"/>
        <w:sz w:val="26"/>
        <w:szCs w:val="26"/>
        <w:rtl w:val="true"/>
        <w:lang w:bidi="ar-IQ"/>
      </w:rPr>
      <w:t>أسس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 </w:t>
    </w:r>
    <w:r>
      <w:rPr>
        <w:b/>
        <w:bCs/>
        <w:sz w:val="72"/>
        <w:szCs w:val="72"/>
        <w:rtl w:val="true"/>
        <w:lang w:bidi="ar-IQ"/>
      </w:rPr>
      <w:t>*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rFonts w:cs="PT Bold Heading"/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rFonts w:cs="PT Bold Heading"/>
        <w:b/>
        <w:bCs/>
        <w:sz w:val="26"/>
        <w:szCs w:val="26"/>
        <w:rtl w:val="true"/>
        <w:lang w:bidi="ar-IQ"/>
      </w:rPr>
      <w:t xml:space="preserve">- </w:t>
    </w:r>
    <w:r>
      <w:rPr>
        <w:rFonts w:cs="PT Bold Heading"/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ـــســــ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ــجـــغـــرافـــيــــ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أحم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شاك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زهر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ـــجــنــــــ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ــتــحــانـ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dcterms:modified xsi:type="dcterms:W3CDTF">2015-05-25T08:33:00Z</dcterms:modified>
  <cp:revision>51</cp:revision>
  <dc:subject/>
  <dc:title/>
</cp:coreProperties>
</file>